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,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вышению функциональной грамоты обучающихся МБОУ Маныч-Балабинской ООШ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 2021-2022 учебный год</w:t>
      </w:r>
    </w:p>
    <w:p>
      <w:pPr>
        <w:pStyle w:val="Normal"/>
        <w:ind w:right="-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79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-19" w:hanging="7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формирования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ен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седание методического совета: «Анализ состояния  основных образовательных программ по учебным предметам в соответствии с внесением изменений в федеральные государственные образовательные стандарты начального и основного общего образования: </w:t>
            </w:r>
          </w:p>
          <w:p>
            <w:pPr>
              <w:pStyle w:val="Normal"/>
              <w:ind w:left="176" w:hanging="14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целевой раздел: планируемые результаты и система оценки их достижения; </w:t>
            </w:r>
          </w:p>
          <w:p>
            <w:pPr>
              <w:pStyle w:val="Normal"/>
              <w:ind w:left="176" w:hanging="14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содержательный раздел: корректировка программ учебных курсов, в том числе интегрированных;</w:t>
            </w:r>
          </w:p>
          <w:p>
            <w:pPr>
              <w:pStyle w:val="Normal"/>
              <w:ind w:left="176" w:hanging="14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организационный: включение соответствующих курсов в часть учебного плана, формируемую участниками образовательных отношений, в план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ен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методических объединений, методического совета: разработка  плана по формированию и оценке функциональной грамотности обучающихся МБОУ  Маныч-Балабинская ОО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организационное обеспечение формирования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 информационных совещаниях по формированию и оценке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 родителями обучающихся по вопросам формирования функциональной грамотности: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ое собрание «Формируем функциональную грамотность обучающихся – учимся для жизни»;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через информационные стенды;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й всеобуч по вопросам формирования функциональн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азы данных обучающихся 8 классов МБОУ Маныч-Балабинская ООШ 2021/2022 учебного года, участвующих в формировании функциональной грамотности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ind w:right="-1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азы данных учителей МБОУ  Маныч-Балабинская ООШ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не реже одного раза в четверть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заданий по оценке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формирования и оценки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о графику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использование в учебном процессе банка заданий для оценки функциональной грамотности по шести направлениям, разработанных ФГБНУ «Институт стратегии развития образования Российской академии образования» (по адресам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fipi.ru/otkrytyy-bank-zadaniydlya-otsenki-yestestvennonauchnoy-gramotnosti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не реже одного раза в четверть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школьного контроля по использованию в практике преподавания методов, приемов, форм работы и заданий, направленных на формирование у обучающихся функциональной грамотности по шести направл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 Заместитель директора по УР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методического сопровождения деятельности </w:t>
            </w:r>
          </w:p>
          <w:p>
            <w:pPr>
              <w:pStyle w:val="Normal"/>
              <w:ind w:left="1080"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ормированию и оценке функциональной грамотности обучающихся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сентября-7 октября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арафоне функциональной грамотности. Организаторы: Академия Минпросвещения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.11.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Заседания  методических объединений учителей-предметников по  вопросам формирования и оценки функциональной грамотности обучающихся: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бор заданий по формированию и оценке функциональной грамотности обучающихся»;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именение в практике преподавания методов, приемов, форм работы и заданий, направленных на формирование у обучающихся функциональной грамотности по шести направлени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.12.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Формирование функциональной грамотности обучающихся как ключевого ориентира для совершенствования качества образования»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-методическое сопровождение деятельности педагогов </w:t>
            </w:r>
          </w:p>
          <w:p>
            <w:pPr>
              <w:pStyle w:val="Normal"/>
              <w:ind w:left="1080"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ормированию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плану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ключение в план внеурочной деятельности образовательных событий, направленных на совместную работу всего педагогического коллектива по формированию ФГ (межпредметные недели, учебно-исследовательские конференции, межпредметные марафоны и т.д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неделя ноябр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еля финансовой грамотности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неделя декабр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читательской грамотности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неделя январ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атематической грамотности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неделя февра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глобальных компетенций, креативного мышления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неделя декабр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естественнонаучной грамотности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неделя декабр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«Актуальные вопросы формирования читательской грамотности школь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неделя февра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школьных методических объединений по вопросу формирования и оценки глобальных компетенций и креативного мышления на уроках и во внеурочно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неделя февра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анорама открытых ур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неделя декабр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по вопросу формирования и оценки естественнонаучн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с целью обмена опытом по формированию функциональн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неделя январ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практикум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неделя декабр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й практикум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неделя декабр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читательской грамоте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неделя ноябр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практикум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неделя февра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глобальным компетенциям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неделя февра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формированию креативного мышления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етодического совета, МО: «Создание банка лучших педагогических практик по вопросам формирования функциональной грамотности обучающих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УР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рганизация повышения квалификации педагогов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о графику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хождения курсов повышения квалификации педагогов  по формированию и оценке функциональной грамотност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педагогов по индивидуальным образовательным маршрутам с учетом профессиональных дефицитов в области формирования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учителей по вопросам формирования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по оценке эффективности деятельности школы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ормированию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инпросвещения Росс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российской оценке по модели </w:t>
            </w:r>
            <w:r>
              <w:rPr>
                <w:sz w:val="24"/>
                <w:szCs w:val="24"/>
                <w:lang w:val="en-US"/>
              </w:rPr>
              <w:t>PISA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-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проведение мониторинга выполнения мероприятий плана </w:t>
            </w:r>
            <w:r>
              <w:rPr>
                <w:rFonts w:eastAsia="Calibri"/>
                <w:sz w:val="24"/>
                <w:szCs w:val="24"/>
              </w:rPr>
              <w:t>по формированию и оценке функциональной грамотности обучающихся по всем направл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внутришкольного мониторинга сформированности</w:t>
            </w:r>
            <w:r>
              <w:rPr>
                <w:sz w:val="24"/>
                <w:szCs w:val="24"/>
              </w:rPr>
              <w:t xml:space="preserve"> функциональной грамотности обучающихся с 5 по 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седания МС, педсовета: «Анализ и оценка э</w:t>
            </w:r>
            <w:r>
              <w:rPr>
                <w:sz w:val="24"/>
                <w:szCs w:val="24"/>
              </w:rPr>
              <w:t>ффективности деятельности МОАУ «Лицей № 7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формированию функциональной грамотности обучающихся </w:t>
            </w:r>
            <w:r>
              <w:rPr>
                <w:i/>
                <w:sz w:val="24"/>
                <w:szCs w:val="24"/>
              </w:rPr>
              <w:t>(включить в анализ методической деятельности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dlya-otsenki-yestestvennonauchnoy-gramot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5:00Z</dcterms:created>
  <dc:creator>ИМПУЛЬС ЦЕНТР</dc:creator>
  <dc:description/>
  <cp:keywords/>
  <dc:language>en-US</dc:language>
  <cp:lastModifiedBy>user</cp:lastModifiedBy>
  <cp:lastPrinted>2021-10-12T00:19:00Z</cp:lastPrinted>
  <dcterms:modified xsi:type="dcterms:W3CDTF">2022-04-24T17:19:00Z</dcterms:modified>
  <cp:revision>3</cp:revision>
  <dc:subject/>
  <dc:title/>
</cp:coreProperties>
</file>