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</w:rPr>
        <w:t xml:space="preserve">Информационная карта наставника </w:t>
      </w:r>
    </w:p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</w:r>
    </w:p>
    <w:p>
      <w:pPr>
        <w:pStyle w:val="Normal"/>
        <w:spacing w:lineRule="auto" w:line="340"/>
        <w:ind w:left="440" w:right="4820" w:hanging="0"/>
        <w:jc w:val="both"/>
        <w:rPr>
          <w:rFonts w:ascii="Times New Roman" w:hAnsi="Times New Roman" w:eastAsia="Times New Roman" w:cs="Times New Roman"/>
          <w:sz w:val="27"/>
          <w:u w:val="single"/>
        </w:rPr>
      </w:pPr>
      <w:r>
        <w:rPr>
          <w:rFonts w:eastAsia="Times New Roman" w:cs="Times New Roman" w:ascii="Times New Roman" w:hAnsi="Times New Roman"/>
          <w:sz w:val="27"/>
          <w:u w:val="single"/>
        </w:rPr>
        <w:t>Жулидова Екатерина Валерьевна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Учитель</w:t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должность)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40" w:hanging="0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>МБОУ  Маныч-Балабинская ООШ</w:t>
      </w:r>
    </w:p>
    <w:p>
      <w:pPr>
        <w:pStyle w:val="Normal"/>
        <w:spacing w:lineRule="auto" w:line="235"/>
        <w:ind w:left="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наименование образовательной организации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2600"/>
        <w:gridCol w:w="160"/>
        <w:gridCol w:w="380"/>
        <w:gridCol w:w="800"/>
        <w:gridCol w:w="520"/>
        <w:gridCol w:w="440"/>
        <w:gridCol w:w="340"/>
        <w:gridCol w:w="40"/>
        <w:gridCol w:w="880"/>
        <w:gridCol w:w="420"/>
        <w:gridCol w:w="440"/>
        <w:gridCol w:w="860"/>
        <w:gridCol w:w="480"/>
      </w:tblGrid>
      <w:tr>
        <w:trPr>
          <w:trHeight w:val="273" w:hRule="atLeast"/>
        </w:trPr>
        <w:tc>
          <w:tcPr>
            <w:tcW w:w="428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е сведения</w:t>
            </w:r>
          </w:p>
        </w:tc>
        <w:tc>
          <w:tcPr>
            <w:tcW w:w="30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90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та рождения (день, месяц, год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06.1988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бота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трудовой и педагогическ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ж (полных лет на момен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8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олнения карты)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имаемая долж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валификационная категор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е звания и наград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наименования и даты получения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1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8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8"/>
              <w:ind w:left="3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80" w:type="dxa"/>
            <w:gridSpan w:val="7"/>
            <w:tcBorders/>
            <w:vAlign w:val="bottom"/>
          </w:tcPr>
          <w:p>
            <w:pPr>
              <w:pStyle w:val="Normal"/>
              <w:spacing w:lineRule="exact" w:line="25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бразование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42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звание и год оконча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жный федеральный университет, 2013</w:t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реждения профессиональног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ьность, квалификация п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- логопед</w:t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плом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полнительное профессиональ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ние (профессиональна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подготовка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30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41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настоящее время прохожу</w:t>
            </w:r>
          </w:p>
        </w:tc>
        <w:tc>
          <w:tcPr>
            <w:tcW w:w="5760" w:type="dxa"/>
            <w:gridSpan w:val="1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jc w:val="right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240" w:hanging="0"/>
              <w:rPr>
                <w:rFonts w:ascii="Times New Roman" w:hAnsi="Times New Roman" w:eastAsia="Times New Roman" w:cs="Times New Roman"/>
                <w:color w:val="181818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w w:val="99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818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Контак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адрес с индексом</w:t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56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7786 Ростовская область Весёловский район хутор Маныч-Балабинка ул. Школьная, 10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чий телефон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ая почта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val="en-US"/>
                </w:rPr>
                <w:t>julidova.ekaterina@rambler.ru</w:t>
              </w:r>
            </w:hyperlink>
          </w:p>
          <w:p>
            <w:pPr>
              <w:pStyle w:val="Normal"/>
              <w:spacing w:lineRule="exact" w:line="242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7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3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рес личного сайта в Интернете</w:t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2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5. Сведения о документе,</w:t>
            </w:r>
          </w:p>
        </w:tc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exact" w:line="253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ем статус «наставник»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80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,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анавливающий</w:t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258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ус «наставник» (приказ)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</w:rPr>
              <w:t>.09.2024 г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3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pacing w:lineRule="exact" w:line="25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Профессиональные</w:t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spacing w:lineRule="exact" w:line="253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нности в статусе «наставник»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ссия наставника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56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держк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молодого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,</w:t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ующ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лее</w:t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ффективному</w:t>
            </w:r>
          </w:p>
        </w:tc>
      </w:tr>
      <w:tr>
        <w:trPr>
          <w:trHeight w:val="312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ределению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чност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сурсов,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определению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ультурном</w:t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ношениях,</w:t>
            </w:r>
          </w:p>
        </w:tc>
      </w:tr>
      <w:tr>
        <w:trPr>
          <w:trHeight w:val="31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ю гражданской позиции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41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7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8" w:hRule="atLeast"/>
        </w:trPr>
        <w:tc>
          <w:tcPr>
            <w:tcW w:w="41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ь моей деятельности</w:t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азание  помощи  молодым  учителям  в  их</w:t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м становлении.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и: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адаптация</w:t>
            </w:r>
          </w:p>
        </w:tc>
        <w:tc>
          <w:tcPr>
            <w:tcW w:w="3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  новым   условиям   трудовой</w:t>
            </w:r>
          </w:p>
        </w:tc>
      </w:tr>
      <w:tr>
        <w:trPr>
          <w:trHeight w:val="274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накомство</w:t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лодого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ста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лжностью и обязанностями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лижение с коллективом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2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ение  ролей  «учитель»,  «классный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итель»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иск</w:t>
            </w:r>
          </w:p>
        </w:tc>
        <w:tc>
          <w:tcPr>
            <w:tcW w:w="442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одходакклассу,атакж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ого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хода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ждому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дельному учащемуся;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 необходимости самообразова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учение опыта коллег своего учреждения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6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ормирование собственной системы работы;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др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ю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у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х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х технологий;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80" w:type="dxa"/>
            <w:gridSpan w:val="11"/>
            <w:tcBorders/>
            <w:vAlign w:val="bottom"/>
          </w:tcPr>
          <w:p>
            <w:pPr>
              <w:pStyle w:val="Normal"/>
              <w:spacing w:lineRule="exact" w:line="276"/>
              <w:ind w:left="32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тие умений общения с родителями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озн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обходимости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 своих знаний и умений;</w:t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20" w:h="16838"/>
          <w:pgMar w:left="1260" w:right="811" w:gutter="0" w:header="0" w:top="11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20" w:h="16838"/>
          <w:pgMar w:left="1260" w:right="811" w:gutter="0" w:header="0" w:top="1100" w:footer="0" w:bottom="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  <w:bookmarkStart w:id="2" w:name="page3"/>
      <w:bookmarkStart w:id="3" w:name="page3"/>
      <w:bookmarkEnd w:id="3"/>
    </w:p>
    <w:sectPr>
      <w:type w:val="nextPage"/>
      <w:pgSz w:w="11920" w:h="16838"/>
      <w:pgMar w:left="1260" w:right="811" w:gutter="0" w:header="0" w:top="11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dova.ekater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8:00Z</dcterms:created>
  <dc:creator>ВСОШ №2</dc:creator>
  <dc:description/>
  <dc:language>en-US</dc:language>
  <cp:lastModifiedBy>Zver</cp:lastModifiedBy>
  <dcterms:modified xsi:type="dcterms:W3CDTF">2025-03-06T10:48:00Z</dcterms:modified>
  <cp:revision>2</cp:revision>
  <dc:subject/>
  <dc:title/>
</cp:coreProperties>
</file>