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</w:tblGrid>
            <w:tr>
              <w:trPr>
                <w:trHeight w:val="403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Директору МБОУ 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ыч-Балабинской ООШ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Е.Ю. Александровой    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50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50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_</w:t>
      </w:r>
      <w:r>
        <w:rPr>
          <w:sz w:val="26"/>
          <w:szCs w:val="26"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3599"/>
      </w:tblGrid>
      <w:tr>
        <w:trPr>
          <w:trHeight w:val="180" w:hRule="atLeast"/>
        </w:trPr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/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/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/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  <w:t xml:space="preserve">Прошу зарегистрировать меня для участия в итоговом собеседовании по русскому языку </w:t>
      </w:r>
      <w:r>
        <w:rPr>
          <w:szCs w:val="22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Cs w:val="22"/>
        </w:rPr>
      </w:pPr>
      <w:r>
        <w:rPr>
          <w:szCs w:val="22"/>
        </w:rPr>
        <w:t>Прошу создать следующие условия при проведении итогового собеседования по русскому языку: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9"/>
        <w:gridCol w:w="10168"/>
      </w:tblGrid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16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должительности итогового собеседования по русскому языку на 30 мину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(для участников с ОВЗ – при предъявлении копии рекомендаций ПМПК; </w:t>
              <w:br/>
              <w:t>для детей-инвалидов и инвалидов – при предъявлении справки, подтверждающей факт установления инвалидности, выданной федеральным государственным учреждением медико-социальной экспертизы)</w:t>
            </w:r>
          </w:p>
        </w:tc>
      </w:tr>
      <w:tr>
        <w:trPr>
          <w:trHeight w:val="929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16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168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c</w:t>
            </w:r>
            <w:r>
              <w:rPr>
                <w:rFonts w:eastAsia="Times New Roman"/>
                <w:sz w:val="22"/>
                <w:szCs w:val="22"/>
              </w:rPr>
              <w:t>пециальные условия, учитывающие состояние здоровья, особенности психофизического развит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(для участников с ОВЗ – при предъявлении копии рекомендаций ПМПК; для детей-инвалидов </w:t>
              <w:br/>
              <w:t>и инвалидов – при предъявлении справки, подтверждающей факт установления инвалидности, копии рекомендаций ПМПК)</w:t>
            </w:r>
          </w:p>
        </w:tc>
      </w:tr>
      <w:tr>
        <w:trPr>
          <w:trHeight w:val="806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168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Согласие на обработку персональных данных прилагаю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Порядком проведения итогового собеседования по русскому языку ознакомлен(а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: ________________/_______________________/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подпись)                                        (Ф.И.О.)                                                        (должность)</w:t>
      </w:r>
    </w:p>
    <w:sectPr>
      <w:type w:val="nextPage"/>
      <w:pgSz w:w="11906" w:h="16838"/>
      <w:pgMar w:left="709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7:00Z</dcterms:created>
  <dc:creator>Копьева Ирина Владимировна</dc:creator>
  <dc:description/>
  <cp:keywords/>
  <dc:language>en-US</dc:language>
  <cp:lastModifiedBy>1</cp:lastModifiedBy>
  <dcterms:modified xsi:type="dcterms:W3CDTF">2024-01-27T08:32:00Z</dcterms:modified>
  <cp:revision>4</cp:revision>
  <dc:subject/>
  <dc:title>Образец заявления обучающегося на участие в государственной итоговой аттестации</dc:title>
</cp:coreProperties>
</file>