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Директор МБОУ Маныч-Блабинская ООШ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  <w:t>_________________Киселева Н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уполномоченного                                                                        по правам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Маныч-Балабинская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 - 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школьного уполномоченного по правам ребенка  учреждается в соответствии с локально-нормативным актом образовательного учреждения Положением о школьном уполномоченном по правам ребенка в целях усиления гарантий защиты прав и достоинства участников образовательного процесса и восстановлению нарушенны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защита конституционных прав несовершеннолетних и законных интересов други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обучающихся, педагогов 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с семь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участия детей в решении вопросов по расширению и укреплению спектра правового пространства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, образовательной и воспитательной работы по предупреждению насилия в отношении несовершеннолетни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школьного уполномоченног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локальными нормативными ак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конституционных прав несовершеннолетних на получение основного обще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уровня правовых знаний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правозащитными организац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соблюдения санитарно гигиенических требований к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тематических классных часов в 5-7 классах: «Правила школьно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уполномоченный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учащихся 5-9кл родителей, педагогов по теме «Исследование проблем, связанных с жестоким обращением с детьми в сем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Толерант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уполномоченный по правам ребенк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торий для родителей  на тему «Всемирный день ребёнка» глазами школьни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полномоченный по правам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права: «Школа - территория свободная от насилия в отношении детей».</w:t>
            </w:r>
          </w:p>
          <w:p>
            <w:pPr>
              <w:pStyle w:val="Normal"/>
              <w:rPr/>
            </w:pPr>
            <w:r>
              <w:rPr/>
              <w:t>Анкетирование учащихся 9 класса в аспекте прав человека, реализация Конвенции о правах реб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уполномоченный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соблюдения санитарно-гигиенических требований к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: «Учимся терп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уполномоченный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: встреча школьного уполномоченного по правам ребенка  с родительским комитетом: «Предупреждение насилия в семье в отношении де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полномоченный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 школьного уполномоченного по правам ребенка за учебный год на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полномоченный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йды в неблагополучные семьи с целью проверки содержания воспитания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йд в неблагополучные семьи, семьи учащихся «группы риска» с целью обследования жилищно-бытовых условий детей и семьи в цел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рофилактических бесед с родителями «Об ответственности родителей за воспитание де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кольный уполномоченный </w:t>
      </w:r>
    </w:p>
    <w:p>
      <w:pPr>
        <w:pStyle w:val="Normal"/>
        <w:rPr/>
      </w:pPr>
      <w:r>
        <w:rPr/>
        <w:t>по правам ребенка МБОУ Маныч-Балабинская ООШ:                           /Жулидова Е.В. ./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9:00Z</dcterms:created>
  <dc:creator>Секретарь</dc:creator>
  <dc:description/>
  <cp:keywords/>
  <dc:language>en-US</dc:language>
  <cp:lastModifiedBy>Zver</cp:lastModifiedBy>
  <cp:lastPrinted>2023-11-07T23:55:00Z</cp:lastPrinted>
  <dcterms:modified xsi:type="dcterms:W3CDTF">2023-11-07T20:55:00Z</dcterms:modified>
  <cp:revision>4</cp:revision>
  <dc:subject/>
  <dc:title>План работы</dc:title>
</cp:coreProperties>
</file>